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8"/>
      </w:tblGrid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мэрии г.Архангель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Т.С.Огиб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Архангель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отделения  ВД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С.В.Ерофеевский</w:t>
            </w:r>
          </w:p>
          <w:p>
            <w:pPr>
              <w:pStyle w:val="Normal"/>
              <w:spacing w:before="0" w:after="0"/>
              <w:ind w:left="602" w:hanging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 г.</w:t>
            </w:r>
          </w:p>
          <w:p>
            <w:pPr>
              <w:pStyle w:val="Normal"/>
              <w:spacing w:before="0" w:after="0"/>
              <w:ind w:left="-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гентства ГПС и Г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А.В.Увар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Начальника ОНД  г.Архангель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Главного управления МЧС России по Архангельской области</w:t>
            </w:r>
          </w:p>
          <w:p>
            <w:pPr>
              <w:pStyle w:val="Normal"/>
              <w:spacing w:before="0" w:after="0"/>
              <w:ind w:lef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М.В.Бачурин</w:t>
            </w:r>
          </w:p>
          <w:p>
            <w:pPr>
              <w:pStyle w:val="Normal"/>
              <w:spacing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_" _______________201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городском конкурсе детско-юношеского творчества по                                                                   пожарной безопасности «Пожару – нет!» среди учащихся муниципа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организаций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Архангельск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Положение  регламентирует порядок проведения городского конкурса детско-юношеского творчества по пожарной безопасности "Пожару - нет!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учащихся муниципальных образовательных организаций муниципального образования «Город Архангельск» (далее -  Конкурс).</w:t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 проводится в целях гражданско-патриотического воспитания детей и молодёжи, формирования культуры безопасного и ответственного поведения в сфере пожарной безопасности и развития творческих способностей учащихся.</w:t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Архангельским областным отделением общероссийской общественной организации «Всероссийское добровольное пожарное общество» при поддержке департамента образования мэрии города Архангельска, агентства ГПС и ГЗ Архангельской области, ОНД по г.Архангельску УНД Главного управления МЧС России по Архангельской области.</w:t>
      </w:r>
    </w:p>
    <w:p>
      <w:pPr>
        <w:pStyle w:val="Style15"/>
        <w:numPr>
          <w:ilvl w:val="1"/>
          <w:numId w:val="6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рамках проведения регионального конкурса детско-юношеского творчества по пожарной безопасности "Пожару - нет!"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Конкурс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онкурса:</w:t>
      </w:r>
      <w:r>
        <w:rPr>
          <w:rFonts w:cs="Times New Roman" w:ascii="Times New Roman" w:hAnsi="Times New Roman"/>
          <w:b/>
          <w:sz w:val="24"/>
          <w:szCs w:val="24"/>
        </w:rPr>
        <w:t xml:space="preserve"> с 1 февраля до 10 марта 2014 года.</w:t>
      </w:r>
    </w:p>
    <w:p>
      <w:pPr>
        <w:pStyle w:val="Style15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 и  работы направляются  в  Архангельское областное отделение ВДПО в срок д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рта 2014 года</w:t>
      </w:r>
      <w:r>
        <w:rPr>
          <w:rFonts w:cs="Times New Roman" w:ascii="Times New Roman" w:hAnsi="Times New Roman"/>
          <w:sz w:val="24"/>
          <w:szCs w:val="24"/>
        </w:rPr>
        <w:t xml:space="preserve"> по  адресу: 163000, г. Архангельск, ул. Р.Люксембург, д. 38, 2 этаж, каб. № 22.</w:t>
      </w:r>
    </w:p>
    <w:p>
      <w:pPr>
        <w:pStyle w:val="Style15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Павлова Ольга Германовна, тел.: (8182) 21-11-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Конкурсе допускаются: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образовательных организаций общего и дополнительного образования детей, культуры, начального профессионального образования, воспитанники детских домов и школ - интернатов муниципального образования «Город Архангельск»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  Участники Конкурса подразделяются на 3 возрастные группы:</w:t>
      </w:r>
    </w:p>
    <w:p>
      <w:pPr>
        <w:pStyle w:val="Normal"/>
        <w:shd w:fill="FFFFFF" w:val="clear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 7 до 11 л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 11 до 14 ле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с 14 до 18 лет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 участников Конкурса определяется на момент даты проведения финала Конкур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е требования к оформлению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ратной стороне работы необходимо указать: фамилию, имя, отчество автора, возраст, название работы, технику исполнения, класс, образовательную организацию, контактный телефон, а также фамилию, имя, отчество и должность руководителя работы, адрес, телефон  образовательной орган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могут выполняться творческими коллективами и индивидуально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художественно-изобразительное творчество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графика, пастель, гуашь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абот 210 х 300 мм и 300 х 400 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декоративно-прикладное творчество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вышив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чное ткачество, гобеле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кутное шит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яз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на тка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пись по дере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обработка дерева: резьба по дерев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ая обработка кож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сероплет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ая игрушка (текстил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ушка: скульптура малых форм из бумаги, глины, соломы, ивового прута, текстиля, дер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работы ограничиваются по площади формат А2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работ, представленных на Конкурс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пожаров и шалости детей с огн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в условиях пожаров и чрезвычайных ситуаций, оказание помощи населению, пожарным и спасате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, учеба и быт профессиональных пожарных и спасателей, дружин юных пожарных, занятия пожарно-спасательным спор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ы в быту, на производстве, лесные пожа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ая противопожарная и спасательная техника и перспективы ее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  правил   пожарной   безопасности,   являющиеся   причинами возникновения пож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а и юмор в пожарном и спасательном дел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 пожарно-спасательных служб, а также другие направления борьбы с пожарами, спасания людей (детей) и материальных ценностей.</w:t>
      </w:r>
    </w:p>
    <w:p>
      <w:pPr>
        <w:pStyle w:val="Style15"/>
        <w:numPr>
          <w:ilvl w:val="1"/>
          <w:numId w:val="7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публикации работ и их изображений в средствах массовой информации, использовать в оформлении выставок, представлять на конкурсы различного уровня, а также использовать в целях пропаганды детского творчества и  пожарной безопасности.</w:t>
      </w:r>
    </w:p>
    <w:p>
      <w:pPr>
        <w:pStyle w:val="Style15"/>
        <w:numPr>
          <w:ilvl w:val="1"/>
          <w:numId w:val="7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авторам работ не возвращаю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 подход к выполнению работы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 темы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аторство и оригинальность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й вкус, техника исполнения;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работы возраст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победителей Конкурса создается жюри из представителей Архангельского областного отделения ВДПО, образовательных организаций МО «Город Архангельск», агентства ГПС и ГЗ Архангельской области, ОНД по г.Архангельску УНД Главного управления МЧС России по Архангельской области.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Конкурса награждаются дипломами и памятными подарками за 1, 2, 3 места в каждой возрастной категории в соответствующих номинациях.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выдаются сертификаты об участии.</w:t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времени и месте награждения победителей будет сообщена дополнитель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Конкурса</w:t>
      </w:r>
    </w:p>
    <w:p>
      <w:pPr>
        <w:pStyle w:val="Style15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Конкурса осуществляется за счет собственных средств Архангельского областного отделения ВДПО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2:00Z</dcterms:created>
  <dc:creator>Admin</dc:creator>
  <dc:description/>
  <cp:keywords/>
  <dc:language>en-US</dc:language>
  <cp:lastModifiedBy>Gal</cp:lastModifiedBy>
  <cp:lastPrinted>2012-01-12T09:10:00Z</cp:lastPrinted>
  <dcterms:modified xsi:type="dcterms:W3CDTF">2013-11-26T06:56:00Z</dcterms:modified>
  <cp:revision>39</cp:revision>
  <dc:subject/>
  <dc:title>Согласовано                                                                                        Утверждаю</dc:title>
</cp:coreProperties>
</file>